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fldChar w:fldCharType="begin"/>
      </w:r>
      <w:r>
        <w:rPr>
          <w:b/>
          <w:rFonts w:cs="Courier New" w:ascii="Verdana" w:hAnsi="Verdana"/>
        </w:rPr>
        <w:instrText xml:space="preserve"> FILENAME </w:instrText>
      </w:r>
      <w:r>
        <w:rPr>
          <w:b/>
          <w:rFonts w:cs="Courier New" w:ascii="Verdana" w:hAnsi="Verdana"/>
        </w:rPr>
        <w:fldChar w:fldCharType="separate"/>
      </w:r>
      <w:r>
        <w:rPr>
          <w:b/>
          <w:rFonts w:cs="Courier New" w:ascii="Verdana" w:hAnsi="Verdana"/>
        </w:rPr>
        <w:t>input.doc</w:t>
      </w:r>
      <w:r>
        <w:rPr>
          <w:b/>
          <w:rFonts w:cs="Courier New" w:ascii="Verdana" w:hAnsi="Verdana"/>
        </w:rPr>
        <w:fldChar w:fldCharType="end"/>
      </w:r>
      <w:r>
        <w:rPr>
          <w:rFonts w:cs="Courier New" w:ascii="Verdana" w:hAnsi="Verdana"/>
          <w:b/>
        </w:rPr>
        <w:tab/>
        <w:tab/>
        <w:t xml:space="preserve">  Name_____________________________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) Find the limits (if they exist) for the graph of f(x) below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350</wp:posOffset>
            </wp:positionH>
            <wp:positionV relativeFrom="paragraph">
              <wp:posOffset>59055</wp:posOffset>
            </wp:positionV>
            <wp:extent cx="379285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58" t="4232" r="32207" b="2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76200</wp:posOffset>
                </wp:positionV>
                <wp:extent cx="90805" cy="9080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6pt;width:7.1pt;height:7.1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Verdana" w:hAnsi="Verdana"/>
        </w:rPr>
        <w:t>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  <w:t>2) Find the following limits algebraically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Verdana" w:hAnsi="Verdana"/>
        </w:rPr>
        <w:tab/>
        <w:tab/>
        <w:tab/>
        <w:tab/>
        <w:tab/>
        <w:t xml:space="preserve">b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 w:ascii="Verdana" w:hAnsi="Verdana"/>
        </w:rPr>
        <w:tab/>
        <w:tab/>
        <w:tab/>
        <w:tab/>
        <w:t xml:space="preserve">d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Courier New" w:ascii="Verdana" w:hAnsi="Verdana"/>
        </w:rPr>
        <w:t>3) Find the following limits algebraically</w:t>
      </w:r>
      <w:r>
        <w:rPr>
          <w:rFonts w:cs="Tahoma" w:ascii="Tahoma" w:hAnsi="Tahoma"/>
        </w:rPr>
        <w:t xml:space="preserve">.  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0    </w:t>
        <w:tab/>
        <w:t xml:space="preserve">(b) 8     </w:t>
        <w:tab/>
        <w:t xml:space="preserve">(c) 16    </w:t>
        <w:tab/>
        <w:t xml:space="preserve">(d) -∞ (DNE) 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b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0    </w:t>
        <w:tab/>
        <w:t xml:space="preserve">(b) 8     </w:t>
        <w:tab/>
        <w:t xml:space="preserve">(c) 16    </w:t>
        <w:tab/>
        <w:t xml:space="preserve">(d) -∞ (DNE) 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0    </w:t>
        <w:tab/>
        <w:t xml:space="preserve">(b) 5    </w:t>
        <w:tab/>
        <w:t xml:space="preserve">(c) </w:t>
      </w:r>
      <w:r>
        <w:rPr>
          <w:rFonts w:cs="Courier New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 xml:space="preserve">    </w:t>
        <w:tab/>
        <w:t xml:space="preserve">(d) -∞ (DNE)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</w:t>
      </w:r>
      <w:r>
        <w:rPr>
          <w:rFonts w:cs="Courier New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</w:rPr>
        <w:t xml:space="preserve">    </w:t>
        <w:tab/>
        <w:t xml:space="preserve">(b) </w:t>
      </w:r>
      <w:r>
        <w:rPr>
          <w:rFonts w:cs="Courier New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 xml:space="preserve">    </w:t>
        <w:tab/>
        <w:t xml:space="preserve">(c) </w:t>
      </w:r>
      <w:r>
        <w:rPr>
          <w:rFonts w:cs="Courier New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 xml:space="preserve">    </w:t>
        <w:tab/>
        <w:t xml:space="preserve">(d) -∞ (DNE)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-12    </w:t>
        <w:tab/>
        <w:t xml:space="preserve">(b) 0    </w:t>
        <w:tab/>
        <w:t xml:space="preserve">(c) 3    </w:t>
        <w:tab/>
        <w:t xml:space="preserve">(d) -∞ (DNE)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f) </w:t>
      </w:r>
      <w:r>
        <w:rPr>
          <w:rFonts w:cs="Courier New" w:ascii="Verdana" w:hAnsi="Verdan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a) -3    </w:t>
        <w:tab/>
        <w:t xml:space="preserve">(b) -2    </w:t>
        <w:tab/>
        <w:t xml:space="preserve">(c) 2    </w:t>
        <w:tab/>
        <w:t xml:space="preserve">(d) -∞ (DNE)   </w:t>
        <w:tab/>
        <w:t xml:space="preserve">(e) ∞ (DNE)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2240" w:h="15840"/>
      <w:pgMar w:left="1008" w:right="100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3:00Z</dcterms:created>
  <dc:creator>Default</dc:creator>
  <dc:description/>
  <cp:keywords/>
  <dc:language>en-US</dc:language>
  <cp:lastModifiedBy>joe</cp:lastModifiedBy>
  <cp:lastPrinted>2015-11-26T08:36:00Z</cp:lastPrinted>
  <dcterms:modified xsi:type="dcterms:W3CDTF">2015-11-26T13:36:00Z</dcterms:modified>
  <cp:revision>44</cp:revision>
  <dc:subject/>
  <dc:title>Limits Quiz --- Calculus --- Haas</dc:title>
</cp:coreProperties>
</file>